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egrégia ... Turma do Tribunal Superior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embargante , por seu advogado infra-assinado, nos autos do processo TST - RR nº  ... , em que contende com  nome da embargada , inconformado, data venia, com o v. acórdão dessa colenda Turma , vem interpor os presentes embargos para a Seção de Dissídios Individuais da Corte, nos termos das razões adiante vistas,  requerendo admissão, processamento e julgamento, conforme o disposto no art. 3º, I, b, da Lei nº 7.701, de 21.12. 1988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azões de embargant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grégio Tribunal Pleno,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ersam os autos inquérito judicial contra o embargante, empregado estável, no qual apresentou reconvenção para pedir parcelas devidas pela embargada em virtude da permanência do contrato de empreg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s instâncias ordinárias foi considerada inadmissível a reconvenção, por falta de conexão entre a matéria nela ventilada e a do inquérito, julgado procedente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lenda Turma desse Tribunal, sob o mesmo fundamento, que a levou a entender inexistir violação ao art. 315 do Código de Processo Civil, não conheceu da revista interposta pelo embargante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 esse entendimento interpõem-se os embargos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ta venia, o pedido reconvencional de férias natalinas e gratificações de função devidas pela empresa se compadece com a hipótese, consoante reiterados arestos dessa egrégia Corte de Justiç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laramente demonstrado o desacerto da decisão da Turma, que permite curso aos embargos pela alíneas do art. 894 consolidado, requer sejam eles admitidos e providos para dar-se procedência à reconvenção nos termos do pedid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41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